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994785" cy="1331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Re Registration Form for existing members 2014/20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ergency Contact Name and Telephone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ership Fee Enclosed?   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Cash Yes/No                                             * Cheque 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2:00Z</dcterms:created>
  <dc:creator>geoffrey</dc:creator>
  <dc:description/>
  <dc:language>en-US</dc:language>
  <cp:lastModifiedBy>barry</cp:lastModifiedBy>
  <cp:lastPrinted>2014-03-16T17:01:00Z</cp:lastPrinted>
  <dcterms:modified xsi:type="dcterms:W3CDTF">2014-03-19T15:02:00Z</dcterms:modified>
  <cp:revision>2</cp:revision>
  <dc:subject/>
  <dc:title/>
</cp:coreProperties>
</file>